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LAZIONE AL COLLEGIO DEI DOCENTI DEGLI INCARICATI DI FUNZIONE STRUMENTALE AL PIANO DELL’OFFERTA FORM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(Art.30 del C.C.N.L. – comparto Scuola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TextBody"/>
        <w:jc w:val="center"/>
        <w:rPr/>
      </w:pPr>
      <w:r>
        <w:rPr>
          <w:b/>
          <w:bCs/>
          <w:sz w:val="40"/>
          <w:szCs w:val="40"/>
        </w:rPr>
        <w:t>ANNO SCOLASTICO 2008/09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STITUTO COMPRENSIVO STAT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G. PALATUC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84020 QUADRIVIO DI CAMPAGNA (S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STITUZIONE SCOLASTICA : I.C. G. PALATUC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OCENTE : Polisciano Maria Rosari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CARICATO FUNZIONE STRUMENTALE  AREA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 xml:space="preserve">INCARICHI SPECIFICI ASSEGNATI : Visite guidate, viaggi d’istruzione e orientamento nella Scuola Primaria e nella Scuola Secondaria di 1° grado – Rassegna Nazionale Scuola &amp; Teatro -  Rapporti con Enti Esterni.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ITUAZIONE DI PARTENZ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 Ripresa di progetti in corso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 Analisi dei progetti esterni pervenuti ed esposizione degli stessi agli insegnanti delle classi interessa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- Rilevazione dei viaggi d’istruzione e delle visite guidate nei due ordini di scuola e nella scuola dell’infanz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- Intesa di programma per l’organizzazione della 5^ R. S . N. &amp; 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B. OBIETTIVI PREFIGURA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- Ricercare legami culturali e funzionali con il territorio , la società civile , il mond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sz w:val="36"/>
          <w:szCs w:val="36"/>
        </w:rPr>
        <w:t>della cultura e le tendenze in atto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- Sostenere il valore educativo positivo offerto da quelle che sono le maggiori font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sz w:val="36"/>
          <w:szCs w:val="36"/>
        </w:rPr>
        <w:t>di informazione e di intratteni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- Contribuire allo sviluppo di una cultura che sappia tutelare i più giovani da forme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sz w:val="36"/>
          <w:szCs w:val="36"/>
        </w:rPr>
        <w:t>di spettacolarizzazione  e di mistificazione spesso violenta della real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. ATTIVITA’ SVOLTA COERENTEMENTE CON L’INCARICO RICEVU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       </w:t>
      </w:r>
    </w:p>
    <w:p>
      <w:pPr>
        <w:pStyle w:val="Heading1"/>
        <w:jc w:val="both"/>
        <w:rPr/>
      </w:pPr>
      <w:r>
        <w:rPr>
          <w:sz w:val="36"/>
          <w:szCs w:val="36"/>
        </w:rPr>
        <w:t>C.1</w:t>
      </w:r>
      <w:r>
        <w:rPr>
          <w:color w:val="000000"/>
          <w:sz w:val="36"/>
          <w:szCs w:val="36"/>
        </w:rPr>
        <w:t xml:space="preserve"> Definizione modalità di partecipazione alle attività di “Cinema Incontro” con la Direzione del Cinema Teatro Italia di Eboli e , successivamente , con gli insegnanti interessati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C.2 Visione della prima del musical “Odisseo” ai templi di Paestum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 xml:space="preserve">-visione dei trailers dei films proposti dal Cine Teatro Italia compreso quello di Natale per individuare le classi che meglio potevano comprenderne il messaggio  socio-culturale o interessate alla tematica 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.3 Partecipazione e promozione di incontri con l’Istituzione Comunale per l’organizzazione delle visite sul territorio nella persona dell’addetta Antonietta Vitale. </w:t>
      </w:r>
    </w:p>
    <w:p>
      <w:pPr>
        <w:pStyle w:val="Corpodeltesto2"/>
        <w:jc w:val="both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Corpodeltesto2"/>
        <w:jc w:val="both"/>
        <w:rPr/>
      </w:pPr>
      <w:r>
        <w:rPr>
          <w:sz w:val="36"/>
          <w:szCs w:val="36"/>
        </w:rPr>
        <w:t>C.4 Incontri con i componenti del comitato della 5^ R.S.N.&amp;T. presso la direzione dell’ Istituto Professionale “IPIA  Giordano Bruno” di Campagna</w:t>
      </w:r>
    </w:p>
    <w:p>
      <w:pPr>
        <w:pStyle w:val="Corpodeltesto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ltesto2"/>
        <w:jc w:val="both"/>
        <w:rPr/>
      </w:pPr>
      <w:r>
        <w:rPr>
          <w:sz w:val="36"/>
          <w:szCs w:val="36"/>
        </w:rPr>
        <w:t>C.5 Incontri con insegnanti responsabili di F.S. Incontri con insegnanti ed alunni degli Istituti coinvolti nella R.SN.&amp;T. durante la formazione della giuria-alunni .</w:t>
      </w:r>
    </w:p>
    <w:p>
      <w:pPr>
        <w:pStyle w:val="Corpodeltesto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ltesto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ltesto2"/>
        <w:jc w:val="both"/>
        <w:rPr>
          <w:sz w:val="36"/>
          <w:szCs w:val="36"/>
        </w:rPr>
      </w:pPr>
      <w:r>
        <w:rPr>
          <w:sz w:val="36"/>
          <w:szCs w:val="36"/>
        </w:rPr>
        <w:t>C.6 Partecipazione agli incontri di programmazione delle attività di aggiornamento “Miglioriamo la Didattica “—Partecipazione alla “Giornata di formazione sull’ADHD.</w:t>
      </w:r>
    </w:p>
    <w:p>
      <w:pPr>
        <w:pStyle w:val="Corpodeltesto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ltesto2"/>
        <w:jc w:val="both"/>
        <w:rPr>
          <w:sz w:val="36"/>
          <w:szCs w:val="36"/>
        </w:rPr>
      </w:pPr>
      <w:r>
        <w:rPr>
          <w:sz w:val="36"/>
          <w:szCs w:val="36"/>
        </w:rPr>
        <w:t>C.7 Individuazione di laboratori storico-geografico-ambientali da effettuarsi durante i viaggi d’istruzione.</w:t>
      </w:r>
    </w:p>
    <w:p>
      <w:pPr>
        <w:pStyle w:val="Corpodeltesto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ltesto2"/>
        <w:jc w:val="both"/>
        <w:rPr>
          <w:sz w:val="36"/>
          <w:szCs w:val="36"/>
        </w:rPr>
      </w:pPr>
      <w:r>
        <w:rPr>
          <w:sz w:val="36"/>
          <w:szCs w:val="36"/>
        </w:rPr>
        <w:t>C.8 Incontri con il personale dell’agenzia “Sotto i cieli d’Irlanda”per definire percorsi più consoni e dettagliati rispetto al viaggio degli alunni della scuola secondaria di 1^grado e contatti con nostri concittadini a Dachau per organizzare l’accoglienza della pausa pranzo e un percorso guidato all’interno del campo di concentramento .</w:t>
      </w:r>
    </w:p>
    <w:p>
      <w:pPr>
        <w:pStyle w:val="Corpodeltesto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ltesto2"/>
        <w:jc w:val="both"/>
        <w:rPr/>
      </w:pPr>
      <w:r>
        <w:rPr>
          <w:sz w:val="36"/>
          <w:szCs w:val="36"/>
        </w:rPr>
        <w:t>C.9 Organizzazione di gruppi di alunni appartenenti ai tre Istituti Comprensivi per la partecipazione alle sezioni del Giffonj Film Festival in programmazione nella settimana 12/27 Luglio 2009 .</w:t>
      </w:r>
    </w:p>
    <w:p>
      <w:pPr>
        <w:pStyle w:val="Corpodeltesto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ltesto2"/>
        <w:jc w:val="both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Corpodeltesto2"/>
        <w:jc w:val="both"/>
        <w:rPr>
          <w:sz w:val="36"/>
          <w:szCs w:val="36"/>
        </w:rPr>
      </w:pPr>
      <w:r>
        <w:rPr>
          <w:sz w:val="36"/>
          <w:szCs w:val="36"/>
        </w:rPr>
        <w:t>D. METODI – MEZZI – STRUMENTI UTILIZZATI IN RELAZIONE ALLE ATTIVITA’ SVOLT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finizione dei criteri per la scelta dei docenti e degli alunni partecipanti alle diverse attività elencate. Negoziazione di programmi ed attività anche diverse da quelle offerte attraverso incontri diretti o telefoni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. COLLABORAZIONI ATTIVA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ssociazioni culturali, Agenzie di viaggio , docenti dei diversi ordini di scuola , Ente comunale , Enti territoria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. RISULTATI CONSEGUITI ED EVENTUALI PROBLEMI APERTI E/O DIFFICOLTA’ INCONTRA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el caso dei viaggi d’istruzione si suggerisce di programmare sempre un percorso alternativo per situazioni contingenti e addebitabili ai partners interessat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Non sono state rilevate disfunzioni rispetto al pagamento degli ingressi o delle attività svolte relativamente a casi di bambini diversamente abili o meno abbienti poiché sono state richieste gratuità in anticipo a tutte le agenzie formative esterne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/>
          <w:b w:val="false"/>
          <w:bCs w:val="false"/>
          <w:sz w:val="36"/>
          <w:szCs w:val="36"/>
        </w:rPr>
      </w:r>
    </w:p>
    <w:p>
      <w:pPr>
        <w:pStyle w:val="Corpodeltesto3"/>
        <w:rPr>
          <w:sz w:val="36"/>
          <w:szCs w:val="36"/>
        </w:rPr>
      </w:pPr>
      <w:r>
        <w:rPr>
          <w:sz w:val="36"/>
          <w:szCs w:val="36"/>
        </w:rPr>
        <w:t>H. CORSI DI AGGIORNAMENTO – FORMAZIONE COERENTI CON L’INCARICO RICEVU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rso di formazione teatrale organizzato dal Comitato della R.S.N.&amp;T “Il Jet e il triciclo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“</w:t>
      </w:r>
      <w:r>
        <w:rPr>
          <w:rFonts w:cs="Arial" w:ascii="Arial" w:hAnsi="Arial"/>
          <w:b/>
          <w:bCs/>
          <w:sz w:val="36"/>
          <w:szCs w:val="36"/>
        </w:rPr>
        <w:t>Miglioriamo la didattica” corso di formazione a supporto della lingua italiana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artecipazione alla “Giornata di formazione sull’ADHD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ampagna 20 Giugno 2009                                     FIRMA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01:00Z</dcterms:created>
  <dc:creator>kkk</dc:creator>
  <dc:description/>
  <cp:keywords/>
  <dc:language>en-US</dc:language>
  <cp:lastModifiedBy>SERENA</cp:lastModifiedBy>
  <cp:lastPrinted>2007-06-18T18:54:00Z</cp:lastPrinted>
  <dcterms:modified xsi:type="dcterms:W3CDTF">2009-06-20T11:14:00Z</dcterms:modified>
  <cp:revision>6</cp:revision>
  <dc:subject/>
  <dc:title>RELAZIONE AL COLLEGIO DEI DOCENTI DEGLI INCARICATI DI FUNZIONE STRUMENTALE AL PIANO DELL’OFFERTA FORMATIVA ANNO SCOLASTICO 200</dc:title>
</cp:coreProperties>
</file>